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" w:dyaOrig="1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45pt;height:26.95pt" filled="f" o:ole="">
            <v:imagedata r:id="rId3" o:title=""/>
          </v:shape>
          <o:OLEObject Type="Embed" ProgID="" ShapeID="ole_rId2" DrawAspect="Content" ObjectID="_553849575" r:id="rId2"/>
        </w:object>
      </w:r>
    </w:p>
    <w:p>
      <w:pPr>
        <w:pStyle w:val="Didascalia"/>
        <w:rPr>
          <w:rFonts w:cs="Arial"/>
          <w:b/>
          <w:b/>
        </w:rPr>
      </w:pPr>
      <w:r>
        <w:rPr>
          <w:rFonts w:cs="Arial"/>
          <w:b/>
        </w:rPr>
        <w:t>Guardia di Finanza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ANDO PROVINCIALE CUNE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esare Battisti nr. 6 – 12100 Cuneo - Tel. 0171/6923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TO STAMP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PERAZIONE DELLA GUARDIA DI FINANZA DI MONDOVÌ A TUTELA DE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I DI AUT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Finanzieri della Squadra Operativa Volante della Tenenza di Mondovì hanno avviato, da tempo, un’attività di monitoraggio della rete informatica finalizzata a contrastare il fenomeno della pirateria audiovisiva e del commercio via internet di opere tutelate dalle disposizioni vigenti in materia di diritti d’auto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l corso degli accertamenti, coordinati e diretti dal Dott. Riccardo Baudinelli, Procuratore della Repubblica facente funzioni di Mondovì, i militari del Tenente Cea, avvalendosi della collaborazione e del supporto tecnico della Federazione contro la Pirateria Musicale di Milano, hanno intercettato sul web diversi utenti che utilizzavano appositi programmi di condivisione informatica, per scambiarsi prodotti cinematografici e musicali, giochi e programmi per il P.C. illecitamente duplicati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particolare, partendo dalle coordinate di riferimento (indirizzi IP) individuate durante i contatti tra gli interessati, sono stati identificati B.A., operaio cinquantunenne e sua moglie N.S., casalinga di trentacinque anni, residenti a Carmagnola i quali, all’atto dell’intervento disposto presso il loro domicilio dal Magistrato inquirente, sono stati sorpresi proprio mentre erano intenti a scaricare dalla rete materiale protetto da copyrigh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’interno della memoria del P.C. della coppia e su diversi supporti informatici custoditi in una postazione di lavoro appositamente creata è stata rinvenuta un’ingente mole di dati, pari a oltre 2,2 Terabyte (2.200 Gigabyte), che ha subito fatto pensare a un’attività fraudolenta ben organizzata e protratta nel temp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o così stati sottoposti a sequestro 8 hard disk, un personal computer ed una videoteca composta da 234 tra CD e DVD, muniti di copertine del tutto simili a quelle originali, sui quali erano stati riprodotti noti film, anche molto recen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S. e B.A.  sono stati denunciati alla magistratura per violazione della normativa sulla protezione del diritto d’autore e per ricettazio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le indagini sono stati identificate anche altre 6 persone, residenti in diverse regioni d’Italia, da ritenersi responsabili delle stesse violazioni, in quanto risultano aver indebitamente acquisito, duplicato e diffuso considerevoli quantitativi di prodotti informatici analoghi a quelli di cui sopra. La Magistratura monregalese rimetterà al più presto la valutazione della posizione di costoro all’Autorità Giudiziaria competente per territo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idascali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neo, _________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MANDANTE PROVINCIALE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l. t. SFP Enrico Maria Pasqui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4:00Z</dcterms:created>
  <dc:creator>r025697</dc:creator>
  <dc:description/>
  <cp:keywords/>
  <dc:language>en-US</dc:language>
  <cp:lastModifiedBy>r025697</cp:lastModifiedBy>
  <cp:lastPrinted>2008-11-12T17:31:00Z</cp:lastPrinted>
  <dcterms:modified xsi:type="dcterms:W3CDTF">2008-11-13T08:34:00Z</dcterms:modified>
  <cp:revision>3</cp:revision>
  <dc:subject/>
  <dc:title> </dc:title>
</cp:coreProperties>
</file>